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eastAsia="Yu Mincho" w:cs="TH SarabunPSK;TH SarabunPSK"/>
          <w:b/>
          <w:b/>
          <w:bCs/>
          <w:sz w:val="44"/>
          <w:sz w:val="44"/>
          <w:szCs w:val="44"/>
          <w:lang w:eastAsia="ja-JP"/>
        </w:rPr>
        <w:t>เอกสารการจัดตั้ง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ชมรม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/</w:t>
      </w:r>
      <w:r>
        <w:rPr>
          <w:rFonts w:ascii="TH SarabunPSK;TH SarabunPSK" w:hAnsi="TH SarabunPSK;TH SarabunPSK" w:eastAsia="Yu Mincho" w:cs="TH SarabunPSK;TH SarabunPSK"/>
          <w:b/>
          <w:b/>
          <w:bCs/>
          <w:sz w:val="44"/>
          <w:sz w:val="44"/>
          <w:szCs w:val="44"/>
          <w:lang w:eastAsia="ja-JP"/>
        </w:rPr>
        <w:t>กลุ่มนิสิต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………………………………………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1280</wp:posOffset>
                </wp:positionH>
                <wp:positionV relativeFrom="paragraph">
                  <wp:posOffset>269240</wp:posOffset>
                </wp:positionV>
                <wp:extent cx="3175635" cy="352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352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44"/>
                                <w:sz w:val="44"/>
                                <w:szCs w:val="44"/>
                              </w:rPr>
                              <w:t>รูปตราสัญลักษณ์ชม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277.85pt;mso-wrap-distance-left:9.05pt;mso-wrap-distance-right:9.05pt;mso-wrap-distance-top:0pt;mso-wrap-distance-bottom:0pt;margin-top:21.2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44"/>
                          <w:sz w:val="44"/>
                          <w:szCs w:val="44"/>
                        </w:rPr>
                        <w:t>รูปตราสัญลักษณ์ชม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สังกัดองค์การนิสิต มหาวิทยาลัยมหาสารคา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ประจำปีการศึกษา ๒๕๖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๗</w:t>
      </w:r>
      <w:r>
        <w:br w:type="page"/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รายละเอียด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จัดตั้ง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  <w:u w:val="single"/>
        </w:rPr>
        <w:t>ชมรม</w:t>
      </w:r>
      <w:r>
        <w:rPr>
          <w:rFonts w:eastAsia="Angsana New" w:cs="TH SarabunPSK;TH SarabunPSK" w:ascii="TH SarabunPSK;TH SarabunPSK" w:hAnsi="TH SarabunPSK;TH SarabunPSK"/>
          <w:sz w:val="32"/>
          <w:szCs w:val="32"/>
          <w:u w:val="single"/>
        </w:rPr>
        <w:t>/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  <w:u w:val="single"/>
        </w:rPr>
        <w:t xml:space="preserve">กลุ่มนิสิต  </w:t>
      </w:r>
    </w:p>
    <w:p>
      <w:pPr>
        <w:pStyle w:val="Normal"/>
        <w:jc w:val="center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  <w:u w:val="single"/>
        </w:rPr>
        <w:t>สังกัดองค์การนิสิต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  <w:u w:val="single"/>
        </w:rPr>
        <w:t>มหาวิทยาลัยมหาสารคาม</w:t>
      </w:r>
    </w:p>
    <w:p>
      <w:pPr>
        <w:pStyle w:val="Normal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แบบขอ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จัดตั้ง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ชมรม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กลุ่มนิสิต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บันทึกขอเสนอชื่อแต่งตั้งอาจารย์ที่ปรึกษาชมรม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กลุ่มนิสิต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วัติชม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ุ่มนิสิต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ผู้ประสานงานของชม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ุ่มนิสิต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ฉพาะกรรมการชมรม ทุกค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าสัญลักษณ์ คำขวัญและความหมายตราสัญลักษณ์ของชม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นิสิต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วัตถุประสงค์ของ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การจัดตั้ง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ชมรม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กลุ่มนิสิต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ระเบียบข้อบังคับของชมรม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กลุ่มนิสิต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ชื่อคณะกรรมการบริหารชม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นิสิต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วัติรายละเอียดคณะกรรมการบริหารชม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นิสิต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งานกิจกรรมของชม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นิสิตประจำปี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ชื่อสมาชิกของชม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Yu Mincho" w:cs="TH SarabunPSK;TH SarabunPSK"/>
          <w:sz w:val="32"/>
          <w:sz w:val="32"/>
          <w:szCs w:val="32"/>
          <w:lang w:eastAsia="ja-JP"/>
        </w:rPr>
        <w:t>กลุ่มนิสิต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 เอกสาร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ดตั้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ม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นิสิ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ฉบับสมบูรณ์  ให้สำเนา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u w:val="double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uble"/>
        </w:rPr>
        <w:t>เข้าเล่มปกสีเหลือง</w:t>
      </w:r>
      <w:r>
        <w:rPr>
          <w:rFonts w:cs="TH SarabunPSK;TH SarabunPSK" w:ascii="TH SarabunPSK;TH SarabunPSK" w:hAnsi="TH SarabunPSK;TH SarabunPSK"/>
          <w:sz w:val="32"/>
          <w:szCs w:val="32"/>
          <w:u w:val="double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uble"/>
        </w:rPr>
        <w:t>สันปกสีเหลือง</w:t>
      </w:r>
      <w:r>
        <w:rPr>
          <w:rFonts w:cs="TH SarabunPSK;TH SarabunPSK" w:ascii="TH SarabunPSK;TH SarabunPSK" w:hAnsi="TH SarabunPSK;TH SarabunPSK"/>
          <w:sz w:val="32"/>
          <w:szCs w:val="32"/>
          <w:u w:val="double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่งกองกิจการนิสิต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ุด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้นฉบับ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โดยองค์การนิสิตเป็นผู้รวบรวมนำส่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งสภานิสิต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ุด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่งองค์การนิสิต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ุด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็บที่ชม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ุ่มนิสิต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ุด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Heading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แบบขอ</w:t>
      </w:r>
      <w:r>
        <w:rPr>
          <w:rFonts w:ascii="TH SarabunPSK;TH SarabunPSK" w:hAnsi="TH SarabunPSK;TH SarabunPSK" w:cs="TH SarabunPSK;TH SarabunPSK"/>
        </w:rPr>
        <w:t>จัดตั้ง</w:t>
      </w:r>
      <w:r>
        <w:rPr>
          <w:rFonts w:ascii="TH SarabunPSK;TH SarabunPSK" w:hAnsi="TH SarabunPSK;TH SarabunPSK" w:cs="TH SarabunPSK;TH SarabunPSK"/>
        </w:rPr>
        <w:t>ชมรม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กลุ่มนิสิต สังกัดองค์การนิสิต</w:t>
      </w:r>
    </w:p>
    <w:p>
      <w:pPr>
        <w:pStyle w:val="Normal"/>
        <w:jc w:val="center"/>
        <w:rPr>
          <w:rFonts w:ascii="TH SarabunPSK;TH SarabunPSK" w:hAnsi="TH SarabunPSK;TH SarabunPSK" w:eastAsia="Angsana New" w:cs="TH SarabunPSK;TH SarabunPSK"/>
          <w:b/>
          <w:b/>
          <w:bCs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jc w:val="right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จังหวัดมหาสารคาม</w:t>
      </w:r>
    </w:p>
    <w:p>
      <w:pPr>
        <w:pStyle w:val="Normal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right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วันที่ …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 xml:space="preserve">..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เดือน ……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พ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ศ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๒๕๖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๗</w:t>
      </w:r>
    </w:p>
    <w:p>
      <w:pPr>
        <w:pStyle w:val="Normal"/>
        <w:jc w:val="right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Yu Mincho" w:cs="TH SarabunPSK;TH SarabunPSK"/>
          <w:sz w:val="32"/>
          <w:szCs w:val="32"/>
          <w:lang w:eastAsia="ja-JP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ขออนุมัติ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จัดตั้ง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ชมรม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Yu Mincho" w:cs="TH SarabunPSK;TH SarabunPSK"/>
          <w:sz w:val="32"/>
          <w:sz w:val="32"/>
          <w:szCs w:val="32"/>
          <w:lang w:eastAsia="ja-JP"/>
        </w:rPr>
        <w:t>กลุ่มนิสิต</w:t>
      </w:r>
      <w:r>
        <w:rPr>
          <w:rFonts w:ascii="TH SarabunPSK;TH SarabunPSK" w:hAnsi="TH SarabunPSK;TH SarabunPSK" w:eastAsia="Yu Mincho" w:cs="TH SarabunPSK;TH SarabunPSK"/>
          <w:sz w:val="32"/>
          <w:sz w:val="32"/>
          <w:szCs w:val="32"/>
          <w:lang w:eastAsia="ja-JP"/>
        </w:rPr>
        <w:t>……………………</w:t>
      </w:r>
    </w:p>
    <w:p>
      <w:pPr>
        <w:pStyle w:val="Normal"/>
        <w:rPr>
          <w:rFonts w:ascii="TH SarabunPSK;TH SarabunPSK" w:hAnsi="TH SarabunPSK;TH SarabunPSK" w:eastAsia="Angsana New" w:cs="TH SarabunPSK;TH SarabunPSK"/>
          <w:sz w:val="32"/>
          <w:szCs w:val="32"/>
          <w:lang w:eastAsia="ja-JP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  <w:lang w:eastAsia="ja-JP"/>
        </w:rPr>
      </w:r>
    </w:p>
    <w:p>
      <w:pPr>
        <w:pStyle w:val="Normal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>เรียน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รองอธิการบดีฝ่าย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พัฒนานิสิตและกิจการสภา</w:t>
      </w:r>
    </w:p>
    <w:p>
      <w:pPr>
        <w:pStyle w:val="Normal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>สิ่งที่แนบมาด้วย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๑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รายละเอียดชมรม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กลุ่มนิสิต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จำนวน  ๔   ชุด</w:t>
      </w:r>
    </w:p>
    <w:p>
      <w:pPr>
        <w:pStyle w:val="Normal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๒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แบบเสนอชื่ออาจารย์ที่ปรึกษาชมรม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กลุ่มนิสิต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จำนวน  ๑   ชุด</w:t>
      </w:r>
    </w:p>
    <w:p>
      <w:pPr>
        <w:pStyle w:val="Normal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๓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ระเบียบข้อบังคับชมรม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กลุ่มนิสิต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จำนวน  ๑   ชุด</w:t>
      </w:r>
    </w:p>
    <w:p>
      <w:pPr>
        <w:pStyle w:val="TextBodyIndent"/>
        <w:ind w:hanging="0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14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 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ประจำตัว 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eastAsia="Angsana New" w:cs="TH SarabunPSK;TH SarabunPSK" w:ascii="TH SarabunPSK;TH SarabunPSK" w:hAnsi="TH SarabunPSK;TH SarabunPSK"/>
          <w:color w:val="000000"/>
          <w:sz w:val="32"/>
          <w:szCs w:val="32"/>
        </w:rPr>
        <w:t xml:space="preserve">….  </w:t>
      </w:r>
      <w:r>
        <w:rPr>
          <w:rFonts w:ascii="TH SarabunPSK;TH SarabunPSK" w:hAnsi="TH SarabunPSK;TH SarabunPSK" w:eastAsia="Angsana New" w:cs="TH SarabunPSK;TH SarabunPSK"/>
          <w:color w:val="000000"/>
          <w:sz w:val="32"/>
          <w:sz w:val="32"/>
          <w:szCs w:val="32"/>
        </w:rPr>
        <w:t>นิสิตชั้นปีที่ ……… สาขา…………… คณะ</w:t>
      </w:r>
      <w:r>
        <w:rPr>
          <w:rFonts w:eastAsia="Angsana New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Angsana New" w:cs="TH SarabunPSK;TH SarabunPSK"/>
          <w:color w:val="000000"/>
          <w:sz w:val="32"/>
          <w:sz w:val="32"/>
          <w:szCs w:val="32"/>
        </w:rPr>
        <w:t xml:space="preserve">วิทยาลัย……………………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ข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ดตั้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มร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eastAsia="Yu Mincho" w:cs="TH SarabunPSK;TH SarabunPSK"/>
          <w:sz w:val="32"/>
          <w:sz w:val="32"/>
          <w:szCs w:val="32"/>
          <w:lang w:eastAsia="ja-JP"/>
        </w:rPr>
        <w:t xml:space="preserve">กลุ่มนิสิต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ามประกาศมหาวิทยาลัยมหาสารคาม  เรื่อง แนวปฏิบัติด้านกิจกรรมนิสิต  มหาวิทยาลัยมหาสารคาม  พุทธศักราช  ๒๕</w:t>
      </w:r>
      <w:r>
        <w:rPr>
          <w:rFonts w:ascii="TH SarabunPSK;TH SarabunPSK" w:hAnsi="TH SarabunPSK;TH SarabunPSK" w:eastAsia="Yu Mincho" w:cs="TH SarabunPSK;TH SarabunPSK"/>
          <w:color w:val="000000"/>
          <w:sz w:val="32"/>
          <w:sz w:val="32"/>
          <w:szCs w:val="32"/>
          <w:lang w:eastAsia="ja-JP"/>
        </w:rPr>
        <w:t>๔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หมวดที่ ๑๓ ว่าด้วยชมรมและกลุ่มนิสิ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ใช้ชื่อว่า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ชมรม……………………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ึ่งมีรายละเอียดดังเอกสารที่แนบมานี้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720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1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ลงช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1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.……….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)</w:t>
        <w:br/>
        <w:t xml:space="preserve">                     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ประธานชมรม………………………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br/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1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</w:r>
    </w:p>
    <w:p>
      <w:pPr>
        <w:pStyle w:val="TextBodyIndent"/>
        <w:ind w:hanging="0"/>
        <w:rPr>
          <w:rFonts w:ascii="TH SarabunPSK;TH SarabunPSK" w:hAnsi="TH SarabunPSK;TH SarabunPSK" w:eastAsia="Angsana New" w:cs="TH SarabunPSK;TH SarabunPSK"/>
        </w:rPr>
      </w:pPr>
      <w:r>
        <w:rPr>
          <w:rFonts w:eastAsia="Angsana New" w:cs="TH SarabunPSK;TH SarabunPSK" w:ascii="TH SarabunPSK;TH SarabunPSK" w:hAnsi="TH SarabunPSK;TH SarabunPSK"/>
        </w:rPr>
        <w:tab/>
        <w:tab/>
        <w:tab/>
        <w:tab/>
        <w:tab/>
        <w:tab/>
        <w:tab/>
        <w:tab/>
      </w:r>
      <w:r>
        <w:rPr>
          <w:rFonts w:ascii="TH SarabunPSK;TH SarabunPSK" w:hAnsi="TH SarabunPSK;TH SarabunPSK" w:eastAsia="Angsana New" w:cs="TH SarabunPSK;TH SarabunPSK"/>
        </w:rPr>
        <w:t>ลงชื่อ</w:t>
      </w:r>
      <w:r>
        <w:rPr>
          <w:rFonts w:ascii="TH SarabunPSK;TH SarabunPSK" w:hAnsi="TH SarabunPSK;TH SarabunPSK" w:cs="TH SarabunPSK;TH SarabunPSK"/>
        </w:rPr>
        <w:t>………………………………………</w:t>
      </w:r>
      <w:r>
        <w:rPr>
          <w:rFonts w:eastAsia="Angsana New" w:cs="TH SarabunPSK;TH SarabunPSK" w:ascii="TH SarabunPSK;TH SarabunPSK" w:hAnsi="TH SarabunPSK;TH SarabunPSK"/>
        </w:rPr>
        <w:br/>
        <w:t xml:space="preserve">    </w:t>
        <w:tab/>
        <w:tab/>
        <w:tab/>
        <w:tab/>
        <w:tab/>
        <w:tab/>
        <w:tab/>
        <w:tab/>
        <w:t xml:space="preserve">       (……………………………)</w:t>
      </w:r>
    </w:p>
    <w:p>
      <w:pPr>
        <w:pStyle w:val="TextBodyIndent"/>
        <w:ind w:hanging="0"/>
        <w:rPr>
          <w:rFonts w:ascii="TH SarabunPSK;TH SarabunPSK" w:hAnsi="TH SarabunPSK;TH SarabunPSK" w:eastAsia="Angsana New" w:cs="TH SarabunPSK;TH SarabunPSK"/>
        </w:rPr>
      </w:pPr>
      <w:r>
        <w:rPr>
          <w:rFonts w:eastAsia="Angsana New" w:cs="TH SarabunPSK;TH SarabunPSK" w:ascii="TH SarabunPSK;TH SarabunPSK" w:hAnsi="TH SarabunPSK;TH SarabunPSK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TH SarabunPSK;TH SarabunPSK" w:hAnsi="TH SarabunPSK;TH SarabunPSK" w:eastAsia="Angsana New" w:cs="TH SarabunPSK;TH SarabunPSK"/>
        </w:rPr>
        <w:t>อาจารย์ที่ปรึกษา</w:t>
      </w:r>
      <w:r>
        <w:rPr>
          <w:rFonts w:ascii="TH SarabunPSK;TH SarabunPSK" w:hAnsi="TH SarabunPSK;TH SarabunPSK" w:cs="TH SarabunPSK;TH SarabunPSK"/>
        </w:rPr>
        <w:t xml:space="preserve"> </w:t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85725</wp:posOffset>
            </wp:positionV>
            <wp:extent cx="720090" cy="7200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องค์กรนิสิ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มรม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องค์การนิสิต มหาวิทยาลัยมหาสารคาม</w:t>
      </w:r>
      <w:r>
        <w:rPr>
          <w:rFonts w:ascii="TH SarabunPSK;TH SarabunPSK" w:hAnsi="TH SarabunPSK;TH SarabunPSK" w:cs="TH SarabunPSK;TH SarabunPSK"/>
          <w:color w:val="0D0D0D"/>
          <w:sz w:val="32"/>
          <w:sz w:val="32"/>
          <w:szCs w:val="32"/>
        </w:rPr>
        <w:t xml:space="preserve">  โทร</w:t>
      </w:r>
      <w:r>
        <w:rPr>
          <w:rFonts w:ascii="TH SarabunPSK;TH SarabunPSK" w:hAnsi="TH SarabunPSK;TH SarabunPSK" w:cs="TH SarabunPSK;TH SarabunPSK"/>
          <w:color w:val="0D0D0D"/>
          <w:sz w:val="32"/>
          <w:sz w:val="32"/>
          <w:szCs w:val="32"/>
          <w:u w:val="dotted" w:color="000000"/>
        </w:rPr>
        <w:t xml:space="preserve"> </w:t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มส</w:t>
      </w:r>
      <w:r>
        <w:rPr>
          <w:rFonts w:cs="TH SarabunPSK;TH SarabunPSK" w:ascii="TH SarabunPSK;TH SarabunPSK" w:hAnsi="TH SarabunPSK;TH SarabunPSK"/>
          <w:sz w:val="32"/>
          <w:szCs w:val="32"/>
        </w:rPr>
        <w:t>. ………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๗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</w:t>
      </w:r>
      <w:r>
        <w:rPr>
          <w:rFonts w:ascii="TH SarabunPSK;TH SarabunPSK" w:hAnsi="TH SarabunPSK;TH SarabunPSK" w:eastAsia="Angsana New" w:cs="TH SarabunPSK;TH SarabunPSK"/>
          <w:color w:val="000000"/>
          <w:sz w:val="32"/>
          <w:sz w:val="32"/>
          <w:szCs w:val="32"/>
        </w:rPr>
        <w:t>นที่ ……</w:t>
      </w:r>
      <w:r>
        <w:rPr>
          <w:rFonts w:eastAsia="Angsana New" w:cs="TH SarabunPSK;TH SarabunPSK" w:ascii="TH SarabunPSK;TH SarabunPSK" w:hAnsi="TH SarabunPSK;TH SarabunPSK"/>
          <w:color w:val="000000"/>
          <w:sz w:val="32"/>
          <w:szCs w:val="32"/>
        </w:rPr>
        <w:t xml:space="preserve">.. </w:t>
      </w:r>
      <w:r>
        <w:rPr>
          <w:rFonts w:ascii="TH SarabunPSK;TH SarabunPSK" w:hAnsi="TH SarabunPSK;TH SarabunPSK" w:eastAsia="Angsana New" w:cs="TH SarabunPSK;TH SarabunPSK"/>
          <w:color w:val="000000"/>
          <w:sz w:val="32"/>
          <w:sz w:val="32"/>
          <w:szCs w:val="32"/>
        </w:rPr>
        <w:t>เดือน …………</w:t>
      </w:r>
      <w:r>
        <w:rPr>
          <w:rFonts w:eastAsia="Angsana New"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eastAsia="Angsana New" w:cs="TH SarabunPSK;TH SarabunPSK"/>
          <w:color w:val="000000"/>
          <w:sz w:val="32"/>
          <w:sz w:val="32"/>
          <w:szCs w:val="32"/>
        </w:rPr>
        <w:t>พ</w:t>
      </w:r>
      <w:r>
        <w:rPr>
          <w:rFonts w:eastAsia="Angsana New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eastAsia="Angsana New" w:cs="TH SarabunPSK;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eastAsia="Angsana New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eastAsia="Angsana New" w:cs="TH SarabunPSK;TH SarabunPSK"/>
          <w:color w:val="000000"/>
          <w:sz w:val="32"/>
          <w:sz w:val="32"/>
          <w:szCs w:val="32"/>
        </w:rPr>
        <w:t>๒๕๖</w:t>
      </w:r>
      <w:r>
        <w:rPr>
          <w:rFonts w:ascii="TH SarabunPSK;TH SarabunPSK" w:hAnsi="TH SarabunPSK;TH SarabunPSK" w:eastAsia="Angsana New" w:cs="TH SarabunPSK;TH SarabunPSK"/>
          <w:color w:val="000000"/>
          <w:sz w:val="32"/>
          <w:sz w:val="32"/>
          <w:szCs w:val="32"/>
        </w:rPr>
        <w:t>๗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</w:t>
      </w:r>
    </w:p>
    <w:p>
      <w:pPr>
        <w:pStyle w:val="Normal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ขอเสนอชื่อแต่งตั้งอาจารย์ที่ปรึกษ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มรม………………………</w:t>
      </w:r>
    </w:p>
    <w:p>
      <w:pPr>
        <w:pStyle w:val="Normal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องอธิการบดีฝ่ายพัฒนานิสิตและกิจการสภ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วยชมรม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องค์การนิสิต มหาวิทยาลัยมหาสารคาม ได้มีความเห็นชอบขอเสนอชื่ออาจารย์ที่ปรึกษา ชมรม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จำปีการศึกษา ๒๕๖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้งแต่วันที่ 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๕๖๗ ถึงวัน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๓๐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มษา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๘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480"/>
        <w:ind w:left="141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อาจารย์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สังกัด 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ind w:left="720" w:firstLine="720"/>
        <w:rPr>
          <w:rFonts w:ascii="TH SarabunPSK;TH SarabunPSK" w:hAnsi="TH SarabunPSK;TH SarabunPSK" w:cs="TH SarabunPSK;TH SarabunPSK"/>
          <w:b w:val="false"/>
          <w:b w:val="false"/>
          <w:bCs w:val="false"/>
        </w:rPr>
      </w:pPr>
      <w:r>
        <w:rPr>
          <w:rFonts w:ascii="TH SarabunPSK;TH SarabunPSK" w:hAnsi="TH SarabunPSK;TH SarabunPSK" w:cs="TH SarabunPSK;TH SarabunPSK"/>
          <w:b w:val="false"/>
          <w:b w:val="false"/>
          <w:bCs w:val="false"/>
        </w:rPr>
        <w:t>จึงเรียนมาเพื่อโปรดพิจารณาอนุมัติ</w:t>
      </w:r>
    </w:p>
    <w:p>
      <w:pPr>
        <w:pStyle w:val="Heading4"/>
        <w:ind w:firstLine="709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4"/>
        <w:ind w:firstLine="709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</w:rPr>
        <w:t>ลงชื่อ ………………………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709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ชมรม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Normal"/>
        <w:ind w:firstLine="709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6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คำยินยอมจากอาจารย์ที่ปร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………………………………………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40"/>
          <w:szCs w:val="40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ยินดีและยินยอมรับเป็นอาจารย์ที่ปรึกษาของ ชมรม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  <w:t>………………………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……………</w:t>
      </w:r>
    </w:p>
    <w:p>
      <w:pPr>
        <w:pStyle w:val="Normal"/>
        <w:jc w:val="righ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 xml:space="preserve">        </w:t>
        <w:tab/>
        <w:t xml:space="preserve">     (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………………………………………….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จารย์ที่ปรึกษาชมรม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66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03" w:leader="none"/>
        </w:tabs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วัติ ชมรม………………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ข้อมูลผู้ประสานงานของชมรม…………………………</w:t>
      </w:r>
    </w:p>
    <w:p>
      <w:pPr>
        <w:pStyle w:val="TextBody"/>
        <w:rPr/>
      </w:pPr>
      <w:r>
        <w:rPr/>
        <w:tab/>
      </w:r>
    </w:p>
    <w:p>
      <w:pPr>
        <w:pStyle w:val="Style11"/>
        <w:numPr>
          <w:ilvl w:val="0"/>
          <w:numId w:val="4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</w:p>
    <w:p>
      <w:pPr>
        <w:pStyle w:val="Style1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ั้นปี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</w:p>
    <w:p>
      <w:pPr>
        <w:pStyle w:val="Style11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Style1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อร์โทร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Style11"/>
        <w:numPr>
          <w:ilvl w:val="0"/>
          <w:numId w:val="4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 </w:t>
      </w:r>
    </w:p>
    <w:p>
      <w:pPr>
        <w:pStyle w:val="Style11"/>
        <w:ind w:left="786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ั้นปี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</w:p>
    <w:p>
      <w:pPr>
        <w:pStyle w:val="Style11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Default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อร์โทร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Style11"/>
        <w:numPr>
          <w:ilvl w:val="0"/>
          <w:numId w:val="4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 </w:t>
      </w:r>
    </w:p>
    <w:p>
      <w:pPr>
        <w:pStyle w:val="Style11"/>
        <w:ind w:left="426" w:firstLine="29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ั้นปี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</w:p>
    <w:p>
      <w:pPr>
        <w:pStyle w:val="Style11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นที่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Style11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บอร์โทร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ราสัญลักษณ์ของชมร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930</wp:posOffset>
                </wp:positionH>
                <wp:positionV relativeFrom="paragraph">
                  <wp:posOffset>125095</wp:posOffset>
                </wp:positionV>
                <wp:extent cx="2520315" cy="303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3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ูปตราสัญลักษณ์ชม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238.85pt;mso-wrap-distance-left:9.05pt;mso-wrap-distance-right:9.05pt;mso-wrap-distance-top:0pt;mso-wrap-distance-bottom:0pt;margin-top:9.85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ูปตราสัญลักษณ์ชม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คำขวัญ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</w:p>
    <w:p>
      <w:pPr>
        <w:pStyle w:val="Heading8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8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ความหมายของตราสัญลักษณ์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.………………………………………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.………………………………………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.………………………………………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.………………………………………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.………………………………………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………………….………………………………………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ตถุประสงค์ของชมรม……………………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ี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ระเบียบชมรม………………………………………………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๒๕๖</w:t>
      </w:r>
      <w:r>
        <w:rPr>
          <w:rFonts w:ascii="TH SarabunPSK;TH SarabunPSK" w:hAnsi="TH SarabunPSK;TH SarabunPSK" w:cs="TH SarabunPSK;TH SarabunPSK"/>
        </w:rPr>
        <w:t>๗</w:t>
      </w:r>
    </w:p>
    <w:p>
      <w:pPr>
        <w:pStyle w:val="Normal"/>
        <w:jc w:val="center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_________________________________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ที่เป็นการสมควรให้มีระเบียบเกี่ยวกับการบริหารของชมรมเพื่อให้การบริหารการจัดกิจกรรมบรรลุตามวัตถุประสงค์ที่กำหนดไว้  อันจะให้ก่อเกิดประโยชน์และสัมฤทธิ์ผลแก่นิสิต  คณะกรรมการบริหารชมรม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หาวิทยาลัยมหาสารคา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กำหนดระเบียบไว้ ดัง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2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หมวด ๑  บททั่วไป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 ระเบียบนี้ให้เรียกว่า  “ระเบียบชมรม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๗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 ให้ระเบียบนี้มีผลบังคับใช้ตั้งแต่วันประกาศเป็นต้นไป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 ให้ยกเลิกระเบียบ ประกาศอื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ๆ ของชมรม……………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้งหมดแล้วใช้ระเบียบนี้แท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 การแก้ไขเพิ่มเติมระเบียบนี้ให้เป็นอำนาจของที่ประชุมสมาชิกของชมรม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โดยมติที่ประชุมนั้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 ให้เรียกชื่อชมรมตามชื่อที่ได้ยื่นจดทะเบียนไว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๖ เว้นแต่จะมีกำหนดไว้เป็นอย่างอื่น ในการกระทำกิจกรรมของสมาชิกชมรม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่อมมีความเท่าเทียมและมีสิทธิเสมอกั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๗ บทนิยาม</w:t>
      </w:r>
    </w:p>
    <w:p>
      <w:pPr>
        <w:pStyle w:val="Heading2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หมวด ๒ บทวิเคราะห์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ติที่ประชุม หมายความว่า คะแนนเสียงของผู้ที่เข้าประชุมทั้งหมดไม่น้อยกว่ากึ่งหนึ่งของจำนวนผู้เข้าประชุมทั้งหมด เว้นแต่มติที่ประของคณะกรรมการบริหารชมรมจะต้องมีคะแนนเสียงทั้งหมดไม่น้อยกว่ากึ่งหนึ่งของคณะกรรมการบริหารทั้งหมด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ประชุม หมายความว่า ถ้าเป็นการประชุมของคณะกรรมการบริหารชมรมจะต้องมีจำนวนคณะกรรมการเข้าประชุมไม่น้อยกว่ากึ่งหนึ่งของจำนวนคณะกรรมการทั้งหมด ถ้าเป็นการประชุมของสมาชิกจะต้องมีจำนวนสมาชิกเข้าประชุมไม่น้อยกว่ากึ่งหนึ่งของจำนวนสมาชิกทั้งหมด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มาชิก หมายความว่า นิสิตที่สมัครเข้าเป็นสมาชิกโดยถูกต้องตามระเบียบ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ชุมประจำปี หมายความว่า การประชุมประจำปีของสมาชิกองค์กรตามระเบียบ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1"/>
        <w:ind w:left="0" w:hanging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วด  ๓  คณะกรรมการบริหาร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๘ ให้คณะกรรมการบริหารชมรม………………………นั้น ได้มาจากการเลือกตั้งของสมาชิกชมรม……………………………………ด้วยคะแนนเสียงไม่น้อยกว่ากึ่งหนึ่งของสมาชิกทั้งหมด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คณะกรรมการบริหารชมรม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วาระการดำรงตำแหน่งหนึ่งปีการศึกษาตามรอบปีงบประมาณนับตั้งแต่วาระการดำรงตำแหน่งของคณะกรรมการบริหารคณะเดิมได้สิ้นสุดลง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จัดให้มีการเลือกตั้งคณะกรรมการบริหารชมรม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ึ้นภายในสิบห้าวัน นับแต่วันการดำรงตำแหน่งคณะกรรมการบริหารคณะเดิมได้สิ้นสุดล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้งนี้ การเลือกตั้งคณะกรรมการบริหารชมรม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ะกำหนดขึ้นได้นั้นจะต้องอาศัยตามประกาศของกองกิจการนิสิตมาคำนึงประกอบด้ว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๙ ให้คณะกรรมการบริหารชมรม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ดัง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ประธา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รองประธานคนที่ ๑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ำแหน่งรองประธานคน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ฝ่ายเลขานุการ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ฝ่ายเหรัญญิก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๖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ฝ่ายประชาสัมพันธ์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๗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ำแหน่งอื่นๆ อีกตามความเหมาะสมอีกไม่เกิน ๑๐ ตำแหน่ง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๐ เว้นแต่จะมีกำหนดไว้เป็นอย่างอื่น  ให้คณะกรรมการบริหารชมรม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ท่านั้นที่มีสิทธิใช้ตราสัญลักษณ์ของชมรม……………………………………………… เพื่อการบริหารจัดการอย่างใ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ๆ ของชมรม…………………………………………………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๑ คณะกรรมการชมรม…………………………… ต้องปฏิบัติหน้าที่อย่างเต็มความสามารถและดำเนินงานตามวัตถุประสงค์ โดยยึดหลักศีลธรรมอันดีงามของสังคมไท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๒ การเป็นกรรมการบริหารชมรม…………………………………………สิ้นสุดลงในกรณีดังต่อไป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ตา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ครบวาระการดำรงตำแหน่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จบการศึกษาหรือลาออกจากการศึกษา</w:t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ลาออกจากคณะกรรมการบริหาร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ต้องโทษวินัยตั้งแต่โทษให้พักการเรียนขึ้นไป</w:t>
      </w:r>
    </w:p>
    <w:p>
      <w:pPr>
        <w:pStyle w:val="TextBody"/>
        <w:ind w:left="72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๖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เมื่อที่ประชุมคณะกรรมการบริหารมีมติให้ออก ในกรณีไม่ให้ความร่วมมือในการ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บริหารตามที่คณะกรรมการบริหารกำหนดหรือสมาชิกเข้าชื่อกันให้ถอดถอนออกจากตำแหน่งตามระเบียบ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๗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มีคำสั่งให้ยุบหรือให้เลิกชมรมไม่ว่าด้วยเหตุใด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๓ เมื่อมีกรณีตามข้อ๑๑ เกิดขึ้นให้ประธานชมรมเรียกประชุมคณะกรรมการบริหารชมรมและเรียกประชุมสมาชิกชมรม………………………… เพื่อดำเนินการจัดการให้มีการเลือกตั้งคณะกรรมการเพิ่มเติมในส่วนที่ขาดพร่องไปนั้นให้แล้วเสร็จภายในสิบห้าวันนับแต่วันที่เกิดกรณีดังกล่าว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b/>
          <w:b/>
          <w:bCs/>
        </w:rPr>
        <w:t>ข้อ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๑๔ การประชุมสมัยสามัญและสมัยวิสามัญให้เป็นไปตามประกาศมหาวิทยาลัยมหาสารคาม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เรื่อง</w:t>
      </w:r>
      <w:r>
        <w:rPr>
          <w:rFonts w:ascii="TH SarabunPSK;TH SarabunPSK" w:hAnsi="TH SarabunPSK;TH SarabunPSK" w:cs="TH SarabunPSK;TH SarabunPSK"/>
        </w:rPr>
        <w:t xml:space="preserve"> แนวปฏิบัติด้านกิจกรรมนิสิต มหาวิทยาลัยมหาสารคาม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๒๕๔</w:t>
      </w:r>
      <w:r>
        <w:rPr>
          <w:rFonts w:ascii="TH SarabunPSK;TH SarabunPSK" w:hAnsi="TH SarabunPSK;TH SarabunPSK" w:cs="TH SarabunPSK;TH SarabunPSK"/>
        </w:rPr>
        <w:t xml:space="preserve">๙ หมวดที่ ๑๐ ว่าด้วยการประชุม </w:t>
      </w:r>
      <w:r>
        <w:rPr>
          <w:rFonts w:ascii="TH SarabunPSK;TH SarabunPSK" w:hAnsi="TH SarabunPSK;TH SarabunPSK" w:cs="TH SarabunPSK;TH SarabunPSK"/>
        </w:rPr>
        <w:t>ส่วนการประชุมอื่น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ๆ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ให้เป็นไปตามระเบียบนี้</w:t>
      </w:r>
    </w:p>
    <w:p>
      <w:pPr>
        <w:pStyle w:val="TextBody"/>
        <w:ind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มื่อมีการแต่งตั้งคณะกรรมการบริหารแล้ว ให้คณะกรรมการบริหารนั้นประชุมเพื่อจัดทำแผนการบริหารและจัดทำร่างโครงการและงบประมาณประจำปี เพื่อเสนอต่อสภานิสิตเพื่อดำเนินการพิจารณาโครงการและงบประมาณประจำปีต่อไป</w:t>
      </w:r>
    </w:p>
    <w:p>
      <w:pPr>
        <w:pStyle w:val="TextBody"/>
        <w:ind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ในการประชุมคณะกรรมการบริหารของชมรม……………………………นั้น  จะต้องมีกรรมการเข้าประชุมครบองค์ประชุม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b/>
          <w:b/>
          <w:bCs/>
        </w:rPr>
        <w:t>ข้อ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๑๕ ให้คณะกรรมการบริหารชมรม……………………………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มีหน้าที่ดำเนินการบริหารกิจกรรมชมรม  บริหารด้านงบประมาณของขมรมและเรื่องอื่น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ๆ ให้บรรลุตามวัตถุประสงค์ของชมรมที่กำหนดไว้อย่างทุกประการ เพื่อก่อเกิดประโยชน์แก่สมาชิกของชมรม……………………………………………อย่างสูงสุด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ถ้ากรรมการคนใดกระทำการอย่างใด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ๆ ซึ่งก่อให้เกิดความเสียหายแก่ชมรมและการกระทำนั้นไม่เกี่ยวกับการบริหารจัดการตามวัตถุประสงค์ของชมรม…………………………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กรรมการคนนั้นจะต้องรับผิดเป็นส่วนตัวในการชดใช้ค่าเสียหายที่เกิดขึ้นจากการกระทำนั้น 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b/>
          <w:b/>
          <w:bCs/>
        </w:rPr>
        <w:t>ข้อ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ascii="TH SarabunPSK;TH SarabunPSK" w:hAnsi="TH SarabunPSK;TH SarabunPSK" w:cs="TH SarabunPSK;TH SarabunPSK"/>
        </w:rPr>
        <w:t>๑๖ ให้คณะกรรมการบริหารชมรม………………………………………………มีหน้าที่จัดทำบันทึกสรุปและรายงานรายละเอียดการประชุมและรายละเอียดการจัดกิจกรรมของชมรมให้อาจารย์ที่ปรึกษาได้รับทราบทุกสิ้นเดือนด้วย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คณะกรรมการบริหารชมรม…………………………………………………มีหน้าที่จัดทำบันทึกสรุปและรายงานรายละเอียดการจัดกิจกรรมแต่ละโครงการตลอดทั้งปีของชมรม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นอต่อกองกิจการนิสิตก่อนสิ้นสุดวาระการดำรงตำแหน่งสามสิบวั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1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วด ๔  สมาชิก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b/>
          <w:b/>
          <w:bCs/>
        </w:rPr>
        <w:t>ข้อ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๑๗ การรับสมาชิกชมรมนั้น ให้ชมรม………………………………………</w:t>
      </w:r>
      <w:r>
        <w:rPr>
          <w:rFonts w:cs="TH SarabunPSK;TH SarabunPSK" w:ascii="TH SarabunPSK;TH SarabunPSK" w:hAnsi="TH SarabunPSK;TH SarabunPSK"/>
        </w:rPr>
        <w:t>..</w:t>
      </w:r>
      <w:r>
        <w:rPr>
          <w:rFonts w:ascii="TH SarabunPSK;TH SarabunPSK" w:hAnsi="TH SarabunPSK;TH SarabunPSK" w:cs="TH SarabunPSK;TH SarabunPSK"/>
        </w:rPr>
        <w:t>เปิดรับสมาชิกได้ทั้งตลอดปีการศ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สมัครเข้าเป็นสมาชิกชมรมต้องกรอกใบสมัครที่ชมรมให้จัดทำไว้  และอย่างน้อยต้องมีหลักฐานประกอบการสมัคร ดัง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ูปถ่าย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บัตรประจำตัวนักศ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ใบเสร็จการลงทะเบียนเรียนครั้งหลังสุด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เป็นสมาชิกชมรม……………………………………………………จะสมบูรณ์ต่อเมื่อได้รับอนุมัติจากคณะกรรมการบริหารชมรมแล้ว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b/>
          <w:b/>
          <w:bCs/>
        </w:rPr>
        <w:t>ข้อ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 </w:t>
      </w:r>
      <w:r>
        <w:rPr>
          <w:rFonts w:ascii="TH SarabunPSK;TH SarabunPSK" w:hAnsi="TH SarabunPSK;TH SarabunPSK" w:cs="TH SarabunPSK;TH SarabunPSK"/>
        </w:rPr>
        <w:t>๑๘ ในกรณีมีเหตุจำเป็นเร่งด่วน สมาชิกชมรม………………………………</w:t>
      </w:r>
      <w:r>
        <w:rPr>
          <w:rFonts w:cs="TH SarabunPSK;TH SarabunPSK" w:ascii="TH SarabunPSK;TH SarabunPSK" w:hAnsi="TH SarabunPSK;TH SarabunPSK"/>
        </w:rPr>
        <w:t>..</w:t>
      </w:r>
      <w:r>
        <w:rPr>
          <w:rFonts w:ascii="TH SarabunPSK;TH SarabunPSK" w:hAnsi="TH SarabunPSK;TH SarabunPSK" w:cs="TH SarabunPSK;TH SarabunPSK"/>
        </w:rPr>
        <w:t>จำนวนไม่น้อยกว่าหนึ่งในสามของจำนวนสมาชิกทั้งหมดมีสิทธิเข้าชื่อกัน ยื่นต่อประธานชมรมเพื่อให้เปิดประชุมสมาชิกชมรมได้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สมาชิกชมรม……………………………………………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จำนวนไม่น้อยกว่าสามในสี่ของจำนวนสมาชิกทั้งหมดมีสิทธิเข้าชื่อกัน ยื่นต่อประธานชมรมเพื่อให้ถอดถอนกรรมการบริหารคนหนึ่งคนใดออกจากตำแหน่งอันเกี่ยวกับการบริหารของกรรมการในตำแหน่งนั้น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b/>
          <w:b/>
          <w:bCs/>
        </w:rPr>
        <w:t>ข้อ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๑๙  ให้มีการประชุมประจำปีของสมาชิกชมรม……………………………</w:t>
      </w:r>
      <w:r>
        <w:rPr>
          <w:rFonts w:cs="TH SarabunPSK;TH SarabunPSK" w:ascii="TH SarabunPSK;TH SarabunPSK" w:hAnsi="TH SarabunPSK;TH SarabunPSK"/>
        </w:rPr>
        <w:t xml:space="preserve">.. </w:t>
      </w:r>
      <w:r>
        <w:rPr>
          <w:rFonts w:ascii="TH SarabunPSK;TH SarabunPSK" w:hAnsi="TH SarabunPSK;TH SarabunPSK" w:cs="TH SarabunPSK;TH SarabunPSK"/>
        </w:rPr>
        <w:t>ในเดือนที่สามและเดือนที่เก้าของการบริหารชมรมของคณะกรรมการบริหารนั้น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ๆ นับตั้งแต่วันที่ได้รับการแต่งตั้งจากมหาวิทยาลัยให้คณะกรรมการบริหารชมรมเรียกประชุมสมาชิกชมรม เพื่อแถลงต่อสมาชิกชมรมถึงความคืบหน้าและผลงานที่ได้บริหารผ่านมานั้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๐ การเป็นสมาชิกชมรม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ิ้นสุดลงในกรณีดังต่อไป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ตา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จบการศึกษาหรือลาออกจากการศ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ลาออกจากการเป็นสมาชิกชมรม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ต้องโทษวินัยตั้งแต่โทษให้พักการเรียนขึ้นไป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ที่ประชุมคณะกรรมการบริหารชมรมมีมติให้ออก ในกรณีที่ไม่ให้ความร่วมมือในการเข้าร่วมกิจกรรมตามที่คณะกรรมการบริหารกำหนดหรือกระทำให้เสื่อมเสียชื่อเสียงของชมรมอย่างร้ายแรง</w:t>
      </w:r>
    </w:p>
    <w:p>
      <w:pPr>
        <w:pStyle w:val="TextBody"/>
        <w:spacing w:before="240" w:after="0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หมวด ๕ อาจารย์ที่ปรึกษาของชมรม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  <w:b/>
          <w:b/>
          <w:bCs/>
        </w:rPr>
        <w:t>ข้อ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๒๑ ให้อาจารย์ที่ปรึกษาชมรม มีอำนาจหน้าที่ ดังนี้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ให้คำปรึกษาและดูแล ควบคุมหรือจัดการอย่างใดอย่างหนึ่งเพื่อให้การบริหารชมรมของคณะกรรมการบริหารชมรม มีความสัมฤทธิ์ผลและบรรลุผลตามวัตถุประสงค์ของชมรมที่ได้กำหนดไว้ อันจะได้เกิดประโยชน์สูงสุดแก่ชมรม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ให้การอนุมัติการจัดกิจกรรมอย่างใดอย่างหนึ่งของชมรม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ให้การอนุมัติการใช้งบประมาณของชมรม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ติดตามทั้งเกี่ยวกับเอกสารและงบประมาณของแต่ละกิจกรรมจนเสร็จสิ้น และเสนอต่อกองกิจการนิสิตเพื่อดำเนินการในส่วนที่เกี่ยวข้องโดยไม่ชักช้า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ind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จึงประกาศมาให้ทราบโดยทั่วกัน</w:t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  <w:color w:val="000000"/>
        </w:rPr>
        <w:t>ประกาศ ณ วันที่ ……………………………  พ</w:t>
      </w:r>
      <w:r>
        <w:rPr>
          <w:rFonts w:cs="TH SarabunPSK;TH SarabunPSK" w:ascii="TH SarabunPSK;TH SarabunPSK" w:hAnsi="TH SarabunPSK;TH SarabunPSK"/>
          <w:color w:val="000000"/>
        </w:rPr>
        <w:t>.</w:t>
      </w:r>
      <w:r>
        <w:rPr>
          <w:rFonts w:ascii="TH SarabunPSK;TH SarabunPSK" w:hAnsi="TH SarabunPSK;TH SarabunPSK" w:cs="TH SarabunPSK;TH SarabunPSK"/>
          <w:color w:val="000000"/>
        </w:rPr>
        <w:t>ศ</w:t>
      </w:r>
      <w:r>
        <w:rPr>
          <w:rFonts w:cs="TH SarabunPSK;TH SarabunPSK" w:ascii="TH SarabunPSK;TH SarabunPSK" w:hAnsi="TH SarabunPSK;TH SarabunPSK"/>
          <w:color w:val="000000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</w:rPr>
        <w:t>๒๕๖๗</w:t>
      </w:r>
      <w:r>
        <w:rPr>
          <w:rFonts w:ascii="TH SarabunPSK;TH SarabunPSK" w:hAnsi="TH SarabunPSK;TH SarabunPSK" w:cs="TH SarabunPSK;TH SarabunPSK"/>
        </w:rPr>
        <w:t xml:space="preserve">                                         </w:t>
      </w:r>
      <w:r>
        <w:rPr>
          <w:rFonts w:cs="TH SarabunPSK;TH SarabunPSK" w:ascii="TH SarabunPSK;TH SarabunPSK" w:hAnsi="TH SarabunPSK;TH SarabunPSK"/>
        </w:rPr>
        <w:br/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………………………………</w:t>
      </w:r>
    </w:p>
    <w:p>
      <w:pPr>
        <w:pStyle w:val="TextBody"/>
        <w:jc w:val="center"/>
        <w:rPr/>
      </w:pPr>
      <w:r>
        <w:rPr>
          <w:rFonts w:cs="TH SarabunPSK;TH SarabunPSK" w:ascii="TH SarabunPSK;TH SarabunPSK" w:hAnsi="TH SarabunPSK;TH SarabunPSK"/>
        </w:rPr>
        <w:t>(</w:t>
      </w:r>
      <w:r>
        <w:rPr>
          <w:rFonts w:eastAsia="Angsana New" w:cs="TH SarabunPSK;TH SarabunPSK" w:ascii="TH SarabunPSK;TH SarabunPSK" w:hAnsi="TH SarabunPSK;TH SarabunPSK"/>
        </w:rPr>
        <w:t>…………………………………….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ประธานชมรม………………………</w:t>
      </w:r>
      <w:r>
        <w:rPr>
          <w:rFonts w:cs="TH SarabunPSK;TH SarabunPSK" w:ascii="TH SarabunPSK;TH SarabunPSK" w:hAnsi="TH SarabunPSK;TH SarabunPSK"/>
        </w:rPr>
        <w:t>.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Heading7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รายชื่อคณะกรรมการบริหารชมรม</w:t>
      </w:r>
      <w:r>
        <w:rPr>
          <w:rFonts w:cs="TH SarabunPSK;TH SarabunPSK" w:ascii="TH SarabunPSK;TH SarabunPSK" w:hAnsi="TH SarabunPSK;TH SarabunPSK"/>
          <w:b/>
          <w:bCs/>
          <w:color w:val="000000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color w:val="000000"/>
        </w:rPr>
        <w:t>กลุ่มนิสิต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1984"/>
        <w:gridCol w:w="2835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กัดคณะ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ลั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ประธานชม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รองประธาน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คนที่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รองประธานคนที่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เหรัญญิ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5400" w:first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…………………………………</w:t>
      </w:r>
    </w:p>
    <w:p>
      <w:pPr>
        <w:pStyle w:val="TextBody"/>
        <w:jc w:val="center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 </w:t>
        <w:tab/>
        <w:tab/>
        <w:tab/>
        <w:tab/>
        <w:tab/>
        <w:t xml:space="preserve">     (</w:t>
      </w:r>
      <w:r>
        <w:rPr>
          <w:rFonts w:cs="TH SarabunPSK;TH SarabunPSK" w:ascii="TH SarabunPSK;TH SarabunPSK" w:hAnsi="TH SarabunPSK;TH SarabunPSK"/>
          <w:color w:val="000000"/>
        </w:rPr>
        <w:t>………………………………….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TextBody"/>
        <w:ind w:left="5040" w:firstLine="720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   </w:t>
      </w:r>
      <w:r>
        <w:rPr>
          <w:rFonts w:ascii="TH SarabunPSK;TH SarabunPSK" w:hAnsi="TH SarabunPSK;TH SarabunPSK" w:cs="TH SarabunPSK;TH SarabunPSK"/>
        </w:rPr>
        <w:t>ประธานชมรม………………………</w:t>
      </w:r>
    </w:p>
    <w:p>
      <w:pPr>
        <w:pStyle w:val="TextBody"/>
        <w:ind w:left="504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TextBody"/>
        <w:ind w:left="504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TextBody"/>
        <w:ind w:left="5040" w:firstLine="720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ind w:left="5040" w:firstLine="720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ind w:left="5040" w:firstLine="720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ind w:left="5040" w:firstLine="720"/>
        <w:jc w:val="center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ind w:left="5040" w:firstLine="72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ประวัติ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คณะกรรมการบริหารชมรม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สังกัดองค์การนิสิต มหาวิทยาลัยมหาสารคาม ประจำปีการศึกษา ๒๕๖๗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___________________________________________________________________________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ประวัติคณะ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3855</wp:posOffset>
                </wp:positionH>
                <wp:positionV relativeFrom="paragraph">
                  <wp:posOffset>76835</wp:posOffset>
                </wp:positionV>
                <wp:extent cx="1550670" cy="1711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หน้าตร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22.1pt;height:134.8pt;mso-wrap-distance-left:9.05pt;mso-wrap-distance-right:9.05pt;mso-wrap-distance-top:0pt;mso-wrap-distance-bottom:0pt;margin-top:6.05pt;mso-position-vertical-relative:text;margin-left:3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ภาพหน้าตร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ชื่อ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เกิดเมื่อวันที่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อายุ  ปี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กำลังศึกษา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ั้นปีที่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บบ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ณะ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ิทยาลัย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วิชาเอก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รหัสนิสิต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ระดับผลการเรียนเฉลี่ย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เบอร์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ประวัติด้านกิจกรรม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ิจกรรม 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คำร้องของคณะกรรมการบริหาร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้าพเจ้าขอรับรองว่าข้อความข้างต้นเป็นจริงทุกประการ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ind w:left="5400" w:firstLine="360"/>
        <w:rPr>
          <w:rFonts w:ascii="TH SarabunPSK;TH SarabunPSK" w:hAnsi="TH SarabunPSK;TH SarabunPSK" w:cs="TH SarabunPSK;TH SarabunPSK"/>
          <w:color w:val="0D0D0D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ascii="TH SarabunPSK;TH SarabunPSK" w:hAnsi="TH SarabunPSK;TH SarabunPSK" w:cs="TH SarabunPSK;TH SarabunPSK"/>
          <w:color w:val="0D0D0D"/>
          <w:sz w:val="32"/>
          <w:sz w:val="32"/>
          <w:szCs w:val="32"/>
        </w:rPr>
        <w:t>…………………………………</w:t>
      </w:r>
      <w:r>
        <w:rPr>
          <w:rFonts w:cs="TH SarabunPSK;TH SarabunPSK" w:ascii="TH SarabunPSK;TH SarabunPSK" w:hAnsi="TH SarabunPSK;TH SarabunPSK"/>
          <w:color w:val="0D0D0D"/>
          <w:sz w:val="32"/>
          <w:szCs w:val="32"/>
        </w:rPr>
        <w:t>...........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 </w:t>
        <w:tab/>
        <w:tab/>
        <w:tab/>
        <w:tab/>
        <w:tab/>
        <w:t xml:space="preserve">   (</w:t>
      </w:r>
      <w:r>
        <w:rPr>
          <w:rFonts w:cs="TH SarabunPSK;TH SarabunPSK" w:ascii="TH SarabunPSK;TH SarabunPSK" w:hAnsi="TH SarabunPSK;TH SarabunPSK"/>
          <w:color w:val="000000"/>
        </w:rPr>
        <w:t>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คำร้องของประธานชมรม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กลุ่มนิสิต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้าพเจ้าขอรับรองว่าคณะกรรมการเป็นผู้ที่มีคุณสมบัติถูกต้องทุกประการ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ind w:left="5400" w:firstLine="360"/>
        <w:rPr>
          <w:rFonts w:ascii="TH SarabunPSK;TH SarabunPSK" w:hAnsi="TH SarabunPSK;TH SarabunPSK" w:cs="TH SarabunPSK;TH SarabunPSK"/>
          <w:color w:val="0D0D0D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ascii="TH SarabunPSK;TH SarabunPSK" w:hAnsi="TH SarabunPSK;TH SarabunPSK" w:cs="TH SarabunPSK;TH SarabunPSK"/>
          <w:color w:val="0D0D0D"/>
          <w:sz w:val="32"/>
          <w:sz w:val="32"/>
          <w:szCs w:val="32"/>
        </w:rPr>
        <w:t>…………………………………</w:t>
      </w:r>
      <w:r>
        <w:rPr>
          <w:rFonts w:cs="TH SarabunPSK;TH SarabunPSK" w:ascii="TH SarabunPSK;TH SarabunPSK" w:hAnsi="TH SarabunPSK;TH SarabunPSK"/>
          <w:color w:val="0D0D0D"/>
          <w:sz w:val="32"/>
          <w:szCs w:val="32"/>
        </w:rPr>
        <w:t>...........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color w:val="000000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</w:t>
      </w:r>
      <w:r>
        <w:rPr>
          <w:rFonts w:cs="TH SarabunPSK;TH SarabunPSK" w:ascii="TH SarabunPSK;TH SarabunPSK" w:hAnsi="TH SarabunPSK;TH SarabunPSK"/>
        </w:rPr>
        <w:tab/>
        <w:tab/>
        <w:tab/>
        <w:t xml:space="preserve">     </w:t>
        <w:tab/>
        <w:tab/>
        <w:tab/>
        <w:tab/>
        <w:tab/>
        <w:t xml:space="preserve">   (</w:t>
      </w:r>
      <w:r>
        <w:rPr>
          <w:rFonts w:cs="TH SarabunPSK;TH SarabunPSK" w:ascii="TH SarabunPSK;TH SarabunPSK" w:hAnsi="TH SarabunPSK;TH SarabunPSK"/>
          <w:color w:val="000000"/>
        </w:rPr>
        <w:t>........................................)</w:t>
      </w:r>
    </w:p>
    <w:p>
      <w:pPr>
        <w:pStyle w:val="Normal"/>
        <w:ind w:left="576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ชมรม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ผนงานกิจกรรมของชมรม…………………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4253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8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ายชื่อสมาชิกของชมร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</w:t>
      </w:r>
    </w:p>
    <w:p>
      <w:pPr>
        <w:pStyle w:val="Normal"/>
        <w:ind w:left="360" w:hanging="0"/>
        <w:jc w:val="center"/>
        <w:rPr>
          <w:rFonts w:ascii="TH SarabunPSK;TH SarabunPSK" w:hAnsi="TH SarabunPSK;TH SarabunPSK" w:eastAsia="Yu Mincho" w:cs="TH SarabunPSK;TH SarabunPSK"/>
          <w:b/>
          <w:b/>
          <w:bCs/>
          <w:sz w:val="32"/>
          <w:szCs w:val="32"/>
          <w:lang w:eastAsia="ja-JP"/>
        </w:rPr>
      </w:pPr>
      <w:r>
        <w:rPr>
          <w:rFonts w:eastAsia="Yu Mincho" w:cs="TH SarabunPSK;TH SarabunPSK" w:ascii="TH SarabunPSK;TH SarabunPSK" w:hAnsi="TH SarabunPSK;TH SarabunPSK"/>
          <w:b/>
          <w:bCs/>
          <w:sz w:val="32"/>
          <w:szCs w:val="32"/>
          <w:lang w:eastAsia="ja-JP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86"/>
        <w:gridCol w:w="851"/>
        <w:gridCol w:w="31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Angsan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sz w:val="32"/>
      <w:szCs w:val="3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PSK" w:hAnsi="TH SarabunPSK;TH SarabunPSK" w:eastAsia="Cordia New" w:cs="TH SarabunPSK;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Appleconvertedspace">
    <w:name w:val="apple-converted-space"/>
    <w:qFormat/>
    <w:rPr/>
  </w:style>
  <w:style w:type="character" w:styleId="Texttaghovercardlink">
    <w:name w:val="texttaghovercardlink"/>
    <w:qFormat/>
    <w:rPr/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9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32"/>
      <w:szCs w:val="32"/>
    </w:rPr>
  </w:style>
  <w:style w:type="paragraph" w:styleId="2">
    <w:name w:val="เนื้อความ 2"/>
    <w:basedOn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1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Yu Mincho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22:00Z</dcterms:created>
  <dc:creator>suriya</dc:creator>
  <dc:description/>
  <cp:keywords/>
  <dc:language>en-US</dc:language>
  <cp:lastModifiedBy>สรวิชญ์ ศรีบู่</cp:lastModifiedBy>
  <cp:lastPrinted>2022-07-07T12:18:00Z</cp:lastPrinted>
  <dcterms:modified xsi:type="dcterms:W3CDTF">2024-07-31T14:42:00Z</dcterms:modified>
  <cp:revision>36</cp:revision>
  <dc:subject/>
  <dc:title>รายละเอียดการต่อทะเบียนชมรม/กลุ่มนิสิต</dc:title>
</cp:coreProperties>
</file>